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Nimbus Roman No9 L;华文中宋" w:hAnsi="Nimbus Roman No9 L;华文中宋" w:eastAsia="方正小标宋_GBK" w:cs="Nimbus Roman No9 L;华文中宋"/>
          <w:sz w:val="44"/>
          <w:szCs w:val="44"/>
        </w:rPr>
      </w:pPr>
      <w:r>
        <w:rPr>
          <w:rFonts w:ascii="Nimbus Roman No9 L;华文中宋" w:hAnsi="Nimbus Roman No9 L;华文中宋" w:cs="Nimbus Roman No9 L;华文中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Nimbus Roman No9 L;华文中宋" w:hAnsi="Nimbus Roman No9 L;华文中宋" w:eastAsia="方正小标宋_GBK" w:cs="Nimbus Roman No9 L;华文中宋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Nimbus Roman No9 L;华文中宋" w:hAnsi="Nimbus Roman No9 L;华文中宋" w:cs="Nimbus Roman No9 L;华文中宋" w:eastAsia="方正小标宋_GBK"/>
          <w:sz w:val="44"/>
          <w:szCs w:val="44"/>
        </w:rPr>
        <w:t>年度</w:t>
      </w:r>
      <w:r>
        <w:rPr>
          <w:rFonts w:ascii="Nimbus Roman No9 L;华文中宋" w:hAnsi="Nimbus Roman No9 L;华文中宋" w:cs="Nimbus Roman No9 L;华文中宋" w:eastAsia="方正小标宋_GBK"/>
          <w:sz w:val="44"/>
          <w:szCs w:val="44"/>
          <w:lang w:eastAsia="zh-CN"/>
        </w:rPr>
        <w:t>湖南省</w:t>
      </w:r>
      <w:r>
        <w:rPr>
          <w:rFonts w:ascii="Nimbus Roman No9 L;华文中宋" w:hAnsi="Nimbus Roman No9 L;华文中宋" w:cs="Nimbus Roman No9 L;华文中宋" w:eastAsia="方正小标宋_GBK"/>
          <w:sz w:val="44"/>
          <w:szCs w:val="44"/>
        </w:rPr>
        <w:t>林木品种</w:t>
      </w:r>
      <w:r>
        <w:rPr>
          <w:rFonts w:ascii="Nimbus Roman No9 L;华文中宋" w:hAnsi="Nimbus Roman No9 L;华文中宋" w:cs="Nimbus Roman No9 L;华文中宋" w:eastAsia="方正小标宋_GBK"/>
          <w:sz w:val="44"/>
          <w:szCs w:val="44"/>
          <w:lang w:eastAsia="zh-CN"/>
        </w:rPr>
        <w:t>审定</w:t>
      </w:r>
      <w:r>
        <w:rPr>
          <w:rFonts w:ascii="Nimbus Roman No9 L;华文中宋" w:hAnsi="Nimbus Roman No9 L;华文中宋" w:cs="Nimbus Roman No9 L;华文中宋" w:eastAsia="方正小标宋_GBK"/>
          <w:sz w:val="44"/>
          <w:szCs w:val="44"/>
        </w:rPr>
        <w:t>初审结果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Nimbus Roman No9 L;华文中宋" w:hAnsi="Nimbus Roman No9 L;华文中宋" w:eastAsia="方正黑体_GBK" w:cs="Nimbus Roman No9 L;华文中宋"/>
          <w:bCs/>
          <w:kern w:val="0"/>
          <w:sz w:val="32"/>
          <w:szCs w:val="32"/>
        </w:rPr>
      </w:pPr>
      <w:r>
        <w:rPr>
          <w:rFonts w:ascii="Nimbus Roman No9 L;华文中宋" w:hAnsi="Nimbus Roman No9 L;华文中宋" w:cs="Nimbus Roman No9 L;华文中宋" w:eastAsia="方正黑体_GBK"/>
          <w:bCs/>
          <w:kern w:val="0"/>
          <w:sz w:val="32"/>
          <w:szCs w:val="32"/>
        </w:rPr>
        <w:t>一、拟审定通过的品种</w:t>
      </w:r>
    </w:p>
    <w:p>
      <w:pPr>
        <w:pStyle w:val="Normal"/>
        <w:spacing w:lineRule="exact" w:line="600"/>
        <w:rPr>
          <w:rFonts w:ascii="华文楷体;宋体" w:hAnsi="华文楷体;宋体" w:eastAsia="华文楷体;宋体" w:cs="华文楷体;宋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eastAsia="zh-CN"/>
        </w:rPr>
        <w:t>攸县林业科学研究所杉木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eastAsia="zh-CN"/>
        </w:rPr>
        <w:t>代种子园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杉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Cunninghamia lanceolata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种子园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审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攸县林业科学研究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邓仙苗、谭乐明、徐清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;仿宋" w:cs="Nimbus Roman;Segoe Print"/>
          <w:bCs/>
          <w:kern w:val="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建园材料来源于靖州、攸县、江华和会同，种子平均千粒重约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3.4g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。在攸县、会同、城步，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年生平均树高、胸径、单株材积分别为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 w:bidi="ar-SA"/>
        </w:rPr>
        <w:t>5.40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 w:bidi="ar-SA"/>
        </w:rPr>
        <w:t>6.03c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 w:bidi="ar-SA"/>
        </w:rPr>
        <w:t>0.00927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m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，分别比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对照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种高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 w:bidi="ar-SA"/>
        </w:rPr>
        <w:t>4.8%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 w:bidi="ar-SA"/>
        </w:rPr>
        <w:t>5.6%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 w:bidi="ar-SA"/>
        </w:rPr>
        <w:t>10.3%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与一般杉木栽培相同，播种育苗，选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立地指数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宜林地大穴造林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适宜初植密度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  <w:t>165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株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  <w:t>/hm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造林后前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加强抚育管理，适时间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杉木适宜栽培区。</w:t>
      </w:r>
    </w:p>
    <w:p>
      <w:pPr>
        <w:pStyle w:val="Normal"/>
        <w:spacing w:lineRule="exact" w:line="600"/>
        <w:jc w:val="both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杉木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HNSD2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杉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Cunninghamia lanceolata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‘HNSD28’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家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审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林业科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张勰、李刘泽木、林建忠、陈亚时、邓仙苗、欧阳胜利、汪昌国、黄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树干通直圆满、树皮薄、无裂纹，在会同、攸县、江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个试验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年生平均树高、胸径、单株材积分别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6.8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.9c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.2957m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比对照种高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与一般杉木栽培相同，播种育苗，选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立地指数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宜林地大穴造林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适宜初植密度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  <w:t>165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株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  <w:t>/hm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造林后前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加强抚育管理，适时间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杉木适宜栽培区。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杉木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HNSD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35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杉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Cunninghamia lanceolata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‘HNSD35’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家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审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林业科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张勰、李刘泽木、林建忠、陈亚时、邓仙苗、刘萍、汪昌国、黄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树干通直圆满、树皮薄、无裂纹，在会同、攸县、江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个试验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年生平均树高、胸径、单株材积分别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6.6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.6c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.2825m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比对照种高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6.4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3.2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5.0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与一般杉木栽培相同，播种育苗，选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立地指数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宜林地大穴造林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适宜初植密度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  <w:t>165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株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  <w:t>/hm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造林后前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加强抚育管理，适时间伐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杉木适宜栽培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jc w:val="left"/>
        <w:rPr>
          <w:rFonts w:ascii="Nimbus Roman No9 L;华文中宋" w:hAnsi="Nimbus Roman No9 L;华文中宋" w:eastAsia="方正黑体_GBK" w:cs="Nimbus Roman No9 L;华文中宋"/>
          <w:bCs/>
          <w:kern w:val="0"/>
          <w:sz w:val="32"/>
          <w:szCs w:val="32"/>
        </w:rPr>
      </w:pPr>
      <w:r>
        <w:rPr>
          <w:rFonts w:ascii="Nimbus Roman No9 L;华文中宋" w:hAnsi="Nimbus Roman No9 L;华文中宋" w:cs="Nimbus Roman No9 L;华文中宋" w:eastAsia="方正黑体_GBK"/>
          <w:bCs/>
          <w:kern w:val="0"/>
          <w:sz w:val="32"/>
          <w:szCs w:val="32"/>
          <w:lang w:eastAsia="zh-CN"/>
        </w:rPr>
        <w:t>二</w:t>
      </w:r>
      <w:r>
        <w:rPr>
          <w:rFonts w:ascii="Nimbus Roman No9 L;华文中宋" w:hAnsi="Nimbus Roman No9 L;华文中宋" w:cs="Nimbus Roman No9 L;华文中宋" w:eastAsia="方正黑体_GBK"/>
          <w:bCs/>
          <w:kern w:val="0"/>
          <w:sz w:val="32"/>
          <w:szCs w:val="32"/>
        </w:rPr>
        <w:t>、拟</w:t>
      </w:r>
      <w:r>
        <w:rPr>
          <w:rFonts w:ascii="Nimbus Roman No9 L;华文中宋" w:hAnsi="Nimbus Roman No9 L;华文中宋" w:cs="Nimbus Roman No9 L;华文中宋" w:eastAsia="方正黑体_GBK"/>
          <w:bCs/>
          <w:kern w:val="0"/>
          <w:sz w:val="32"/>
          <w:szCs w:val="32"/>
          <w:lang w:eastAsia="zh-CN"/>
        </w:rPr>
        <w:t>认定</w:t>
      </w:r>
      <w:r>
        <w:rPr>
          <w:rFonts w:ascii="Nimbus Roman No9 L;华文中宋" w:hAnsi="Nimbus Roman No9 L;华文中宋" w:cs="Nimbus Roman No9 L;华文中宋" w:eastAsia="方正黑体_GBK"/>
          <w:bCs/>
          <w:kern w:val="0"/>
          <w:sz w:val="32"/>
          <w:szCs w:val="32"/>
        </w:rPr>
        <w:t>通过的品种</w:t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汨罗市玉池国有林场赤皮青冈一代种子园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赤皮青冈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Cyclobalanopsis gilva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种子园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汨罗市玉池国有林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李何、李志辉、霍坤、侯海龙、曾祥胜、贺文明、夏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树干通直圆满，建园材料来自浙江松阳，福建屏南、南平，湖南洞口、永定、祁阳、通道，在汨罗、攸县和安化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年生平均树高、胸径、单株材积分别为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52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2c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67m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³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，分别比当地主栽品种高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59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.0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和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54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种子育苗，选用苗高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0c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上容器苗造林，种植穴规格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c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每穴施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kg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磷肥作基肥，造林后前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于每年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各抚育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次，采取修枝培育主干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赤皮青冈适宜栽培区。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‘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中阳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’赤皮青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赤皮青冈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Cyclobalanopsis gilva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‘Zhongyang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1’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家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中南林业科技大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李何、姜小龙、李志辉、李家湘、霍坤、曾祥胜、贺文明、夏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树形高大通直，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年生平均树高、胸径、单株材积分别为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c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95m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³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，分别比当地主栽品种高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3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种子育苗，选用苗高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0c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上容器苗造林，种植穴规格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c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每穴施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kg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磷肥作基肥，造林后前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于每年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各抚育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次，采取修枝培育主干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赤皮青冈适宜栽培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‘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中阳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’赤皮青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赤皮青冈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Cyclobalanopsis gilva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‘Zhongyang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5’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家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中南林业科技大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姜小龙、李何、李志辉、李家湘、霍坤、曾祥胜、贺文明、夏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;仿宋" w:cs="Nimbus Roman;Segoe Print"/>
          <w:bCs/>
          <w:kern w:val="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树形高大通直，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2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年生平均树高、胸径、单株材积分别为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9.1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6.6c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0.104m³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，分别比对照种高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3.75%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0.67%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34.81%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种子育苗，选用苗高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0c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上容器苗造林，种植穴规格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80c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每穴施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kg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磷肥作基肥，造林后前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于每年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、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各抚育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次，采取修枝培育主干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赤皮青冈适宜栽培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龙山县砂子坡国有林场银木荷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银木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Schima argentea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龙山县砂子坡国有林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 xml:space="preserve">谭碧军、向明、田雨露、何勇、熊澧、彭文和、谢俊华、向延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生平均树高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4.2m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平均胸径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0.3cm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；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年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子代林平均树高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.4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平均胸径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cm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防护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选用合格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参照《造林技术规程》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DB43/T 14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）栽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木荷适宜栽培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溆浦县中都国有林场银木荷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银木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Schima argentea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溆浦县中都国有林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段吉平、欧阳胜利、张贻和、刘萍、廖宜贵、雷文楚、刘登凡、刘道富、杨兴、冯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37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年生母树平均树高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3.3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平均胸径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27.8c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母树林种子育苗，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生平均苗高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eastAsia="方正仿宋_GBK" w:cs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平均地径</w:t>
      </w:r>
      <w:r>
        <w:rPr>
          <w:rFonts w:eastAsia="方正仿宋_GBK" w:cs="Times New Roman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eastAsia="方正仿宋_GBK" w:cs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防护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选用合格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参照《造林技术规程》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DB43/T 14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）栽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木荷适宜栽培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洞口县月溪国有林场赤皮青冈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赤皮青冈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仿宋_GB2312;仿宋" w:cs="Times New Roman"/>
          <w:i/>
          <w:iCs/>
          <w:color w:val="000000"/>
          <w:kern w:val="0"/>
          <w:sz w:val="32"/>
          <w:szCs w:val="32"/>
          <w:lang w:val="en-US" w:eastAsia="zh-CN"/>
        </w:rPr>
        <w:t>Cyclobalanopsis gilva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洞口县月溪国有林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尹显厚、丰新慧、刘远淼、谢周斌、林坚、龙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HTML"/>
        <w:widowControl/>
        <w:shd w:fill="FFFFFF" w:val="clear"/>
        <w:ind w:firstLine="640"/>
        <w:jc w:val="left"/>
        <w:rPr>
          <w:rFonts w:ascii="Nimbus Roman;Segoe Print" w:hAnsi="Nimbus Roman;Segoe Print" w:eastAsia="仿宋_GB2312;仿宋" w:cs="Nimbus Roman;Segoe Print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43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年生母树平均树高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6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、平均胸径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24cm,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种子千粒重</w:t>
      </w:r>
      <w:r>
        <w:rPr>
          <w:rFonts w:eastAsia="方正仿宋_GBK" w:cs="Nimbus Roman;Segoe Print" w:ascii="Nimbus Roman;Segoe Print" w:hAnsi="Nimbus Roman;Segoe Print"/>
          <w:b w:val="false"/>
          <w:bCs/>
          <w:kern w:val="2"/>
          <w:sz w:val="32"/>
          <w:szCs w:val="32"/>
          <w:lang w:val="en-US" w:eastAsia="zh-CN" w:bidi="ar-SA"/>
        </w:rPr>
        <w:t>1400~2000g</w:t>
      </w:r>
      <w:r>
        <w:rPr>
          <w:rFonts w:ascii="Nimbus Roman;Segoe Print" w:hAnsi="Nimbus Roman;Segoe Print" w:cs="Nimbus Roman;Segoe Print" w:eastAsia="方正仿宋_GBK"/>
          <w:b w:val="false"/>
          <w:bCs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10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年生子代林平均树高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7.5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、平均胸径</w:t>
      </w:r>
      <w:r>
        <w:rPr>
          <w:rFonts w:eastAsia="仿宋_GB2312;仿宋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8.0cm</w:t>
      </w:r>
      <w:r>
        <w:rPr>
          <w:rFonts w:ascii="Nimbus Roman;Segoe Print" w:hAnsi="Nimbus Roman;Segoe Print" w:cs="Nimbus Roman;Segoe Print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选用合格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参照《造林技术规程》（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DB43/T 14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）栽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赤皮青冈适宜栽培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湖南省植物园浙江柿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浙江柿（山柿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/>
        </w:rPr>
        <w:t>Diospyros japonica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植物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田晓明、向光锋、吕浩、牟村、颜立红、蒋利媛、张凌宏、杨武华、鲁建军、彭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;仿宋" w:cs="Nimbus Roman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Nimbus Roman;Segoe Print" w:ascii="Nimbus Roman;Segoe Print" w:hAnsi="Nimbus Roman;Segoe Print"/>
          <w:bCs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Nimbus Roman;Segoe Print" w:hAnsi="Nimbus Roman;Segoe Print" w:cs="Nimbus Roman;Segoe Print" w:eastAsia="仿宋_GB2312;仿宋"/>
          <w:bCs/>
          <w:color w:val="000000"/>
          <w:kern w:val="0"/>
          <w:sz w:val="32"/>
          <w:szCs w:val="32"/>
          <w:lang w:val="en-US" w:eastAsia="zh-CN"/>
        </w:rPr>
        <w:t>年生母树平均树高</w:t>
      </w:r>
      <w:r>
        <w:rPr>
          <w:rFonts w:eastAsia="仿宋_GB2312;仿宋" w:cs="Nimbus Roman;Segoe Print" w:ascii="Nimbus Roman;Segoe Print" w:hAnsi="Nimbus Roman;Segoe Print"/>
          <w:bCs/>
          <w:color w:val="000000"/>
          <w:kern w:val="0"/>
          <w:sz w:val="32"/>
          <w:szCs w:val="32"/>
          <w:lang w:val="en-US" w:eastAsia="zh-CN"/>
        </w:rPr>
        <w:t>21m</w:t>
      </w:r>
      <w:r>
        <w:rPr>
          <w:rFonts w:ascii="Nimbus Roman;Segoe Print" w:hAnsi="Nimbus Roman;Segoe Print" w:cs="Nimbus Roman;Segoe Print" w:eastAsia="仿宋_GB2312;仿宋"/>
          <w:bCs/>
          <w:color w:val="000000"/>
          <w:kern w:val="0"/>
          <w:sz w:val="32"/>
          <w:szCs w:val="32"/>
          <w:lang w:val="en-US" w:eastAsia="zh-CN"/>
        </w:rPr>
        <w:t>、平均胸径</w:t>
      </w:r>
      <w:r>
        <w:rPr>
          <w:rFonts w:eastAsia="仿宋_GB2312;仿宋" w:cs="Nimbus Roman;Segoe Print" w:ascii="Nimbus Roman;Segoe Print" w:hAnsi="Nimbus Roman;Segoe Print"/>
          <w:bCs/>
          <w:color w:val="000000"/>
          <w:kern w:val="0"/>
          <w:sz w:val="32"/>
          <w:szCs w:val="32"/>
          <w:lang w:val="en-US" w:eastAsia="zh-CN"/>
        </w:rPr>
        <w:t>23cm</w:t>
      </w:r>
      <w:r>
        <w:rPr>
          <w:rFonts w:ascii="Nimbus Roman;Segoe Print" w:hAnsi="Nimbus Roman;Segoe Print" w:cs="Nimbus Roman;Segoe Print" w:eastAsia="仿宋_GB2312;仿宋"/>
          <w:bCs/>
          <w:color w:val="000000"/>
          <w:kern w:val="0"/>
          <w:sz w:val="32"/>
          <w:szCs w:val="32"/>
          <w:lang w:val="en-US" w:eastAsia="zh-CN"/>
        </w:rPr>
        <w:t>，种子千粒重</w:t>
      </w:r>
      <w:r>
        <w:rPr>
          <w:rFonts w:ascii="Nimbus Roman;Segoe Print" w:hAnsi="Nimbus Roman;Segoe Print" w:cs="Nimbus Roman;Segoe Print" w:eastAsia="仿宋_GB2312;仿宋"/>
          <w:bCs/>
          <w:color w:val="000000"/>
          <w:kern w:val="0"/>
          <w:sz w:val="32"/>
          <w:szCs w:val="32"/>
          <w:lang w:val="en-US" w:eastAsia="zh-CN"/>
        </w:rPr>
        <w:t>约</w:t>
      </w:r>
      <w:r>
        <w:rPr>
          <w:rFonts w:eastAsia="仿宋_GB2312;仿宋" w:cs="Nimbus Roman;Segoe Print" w:ascii="Nimbus Roman;Segoe Print" w:hAnsi="Nimbus Roman;Segoe Print"/>
          <w:bCs/>
          <w:color w:val="000000"/>
          <w:kern w:val="0"/>
          <w:sz w:val="32"/>
          <w:szCs w:val="32"/>
          <w:lang w:val="en-US" w:eastAsia="zh-CN"/>
        </w:rPr>
        <w:t>150g</w:t>
      </w:r>
      <w:r>
        <w:rPr>
          <w:rFonts w:ascii="Nimbus Roman;Segoe Print" w:hAnsi="Nimbus Roman;Segoe Print" w:cs="Nimbus Roman;Segoe Print" w:eastAsia="仿宋_GB2312;仿宋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种子育苗，选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~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生苗造林，穴规格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0c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株行距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  <w:t>3m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Arial" w:ascii="Arial" w:hAnsi="Arial"/>
          <w:b w:val="false"/>
          <w:bCs/>
          <w:color w:val="000000"/>
          <w:kern w:val="0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仿宋_GB2312;仿宋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造林后第一年抚育不少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以后每年抚育两次，采取修枝培育主干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浙江柿（山柿）适宜栽培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湖南省林业科学院试验林场木荷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木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/>
        </w:rPr>
        <w:t>Schima Superba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林业科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唐洁、汤玉喜、李永进、黎蕾、程勇、肖吉、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尹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生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母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平均树高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8.5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平均胸径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33.4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生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母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平均树高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7.2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平均胸径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7.7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；种子千粒重约</w:t>
      </w:r>
      <w:r>
        <w:rPr>
          <w:rFonts w:eastAsia="方正仿宋_GBK" w:cs="Times New Roman"/>
          <w:b w:val="false"/>
          <w:bCs/>
          <w:sz w:val="30"/>
          <w:szCs w:val="30"/>
          <w:lang w:val="en-US" w:eastAsia="zh-CN"/>
        </w:rPr>
        <w:t>5g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防护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选用合格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参照《造林技术规程》</w:t>
      </w:r>
      <w:r>
        <w:rPr>
          <w:rFonts w:ascii="Times New Roman" w:hAnsi="Times New Roman" w:cs="Times New Roman" w:eastAsia="方正仿宋_GBK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方正仿宋_GBK" w:cs="Times New Roman"/>
          <w:b w:val="false"/>
          <w:bCs/>
          <w:sz w:val="30"/>
          <w:szCs w:val="30"/>
          <w:lang w:val="en-US" w:eastAsia="zh-CN"/>
        </w:rPr>
        <w:t>DB43/T 140</w:t>
      </w:r>
      <w:r>
        <w:rPr>
          <w:rFonts w:ascii="Times New Roman" w:hAnsi="Times New Roman" w:cs="Times New Roman" w:eastAsia="方正仿宋_GBK"/>
          <w:b w:val="false"/>
          <w:bCs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栽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木荷适宜栽培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楷体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楷体_GBK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平江县闽楠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树    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闽楠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学    名：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/>
        </w:rPr>
        <w:t>Phoebe bournei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    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母树林种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通过类别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平江县加义生态林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选 育 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喻三才、邹武、李松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品种特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生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子代测定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平均树高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9.5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平均胸径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2.4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母树林种子千粒重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~3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5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用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材林树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栽培技术要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用合格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参照《造林技术规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DB43/T 1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栽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适宜种植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湖南省闽楠适宜栽培区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6:00Z</dcterms:created>
  <dc:creator>林业政务网</dc:creator>
  <dc:description/>
  <dc:language>en-US</dc:language>
  <cp:lastModifiedBy>林业政务网</cp:lastModifiedBy>
  <dcterms:modified xsi:type="dcterms:W3CDTF">2024-12-25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97F6597C42719FF1E67CE0FD2DED_11</vt:lpwstr>
  </property>
  <property fmtid="{D5CDD505-2E9C-101B-9397-08002B2CF9AE}" pid="3" name="KSOProductBuildVer">
    <vt:lpwstr>2052-12.1.0.19302</vt:lpwstr>
  </property>
</Properties>
</file>