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湖南省省级林木种苗质量检验机构考核结果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78"/>
        <w:gridCol w:w="2670"/>
        <w:gridCol w:w="188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得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结果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省林产品质量检验检测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.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orestryDepartment</dc:creator>
  <dc:description/>
  <dc:language>en-US</dc:language>
  <cp:lastModifiedBy>毛丹</cp:lastModifiedBy>
  <dcterms:modified xsi:type="dcterms:W3CDTF">2019-07-15T01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