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拟推荐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度省科学技术奖励项目汇总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4961"/>
        <w:gridCol w:w="4678"/>
        <w:gridCol w:w="1691"/>
      </w:tblGrid>
      <w:tr>
        <w:trPr>
          <w:tblHeader w:val="true"/>
          <w:trHeight w:val="63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奖励类别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新优观赏竹选育与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D0D0D"/>
                <w:sz w:val="24"/>
              </w:rPr>
              <w:t>湖南省</w:t>
            </w:r>
            <w:r>
              <w:rPr>
                <w:rFonts w:cs="宋体;SimSun"/>
                <w:color w:val="0D0D0D"/>
                <w:sz w:val="24"/>
              </w:rPr>
              <w:t>森林植物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D0D0D"/>
                <w:sz w:val="24"/>
              </w:rPr>
              <w:t>刘玮、黄滔、黄文韬、黄程前、陈继杰、彭静、陈</w:t>
            </w:r>
            <w:r>
              <w:rPr>
                <w:rFonts w:cs="宋体;SimSun"/>
                <w:color w:val="0D0D0D"/>
                <w:sz w:val="24"/>
              </w:rPr>
              <w:t>白冰</w:t>
            </w:r>
            <w:r>
              <w:rPr>
                <w:rFonts w:cs="宋体;SimSun"/>
                <w:color w:val="0D0D0D"/>
                <w:sz w:val="24"/>
              </w:rPr>
              <w:t>、王萍、郑硕理、舒东膂、潘</w:t>
            </w:r>
            <w:r>
              <w:rPr>
                <w:rFonts w:cs="宋体;SimSun"/>
                <w:color w:val="0D0D0D"/>
                <w:sz w:val="24"/>
              </w:rPr>
              <w:t>灿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短梗大参引种驯化及繁育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森林植物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柏文富、梁文斌、沈素贞、周林杰、禹霖、李建挥、韩小玲、陈曼、陈雪妮、肖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红椆等珍贵乡土植物选育与应用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森林植物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D0D0D"/>
                <w:sz w:val="24"/>
              </w:rPr>
              <w:t>颜立红、蒋利媛、向光锋、田晓明、邹建文、何友军、黄秀、肖绿田、</w:t>
            </w:r>
            <w:r>
              <w:rPr>
                <w:rFonts w:cs="宋体;SimSun"/>
                <w:color w:val="0D0D0D"/>
                <w:sz w:val="24"/>
              </w:rPr>
              <w:t>喻尚平</w:t>
            </w:r>
            <w:r>
              <w:rPr>
                <w:rFonts w:cs="宋体;SimSun"/>
                <w:color w:val="0D0D0D"/>
                <w:sz w:val="24"/>
              </w:rPr>
              <w:t>、欧阳泽怡、</w:t>
            </w:r>
            <w:r>
              <w:rPr>
                <w:rFonts w:cs="宋体;SimSun"/>
                <w:color w:val="0D0D0D"/>
                <w:sz w:val="24"/>
              </w:rPr>
              <w:t>牟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基于马桑、多花木兰等紫色土先锋植物的植被生态恢复技术及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森林植物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廖菊阳、唐红、刘艳、彭春良、朱颖芳、邱德英、魏勇、李高飞、李巧云、吴林世、廖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5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松材线虫病生物可持续防控关键技术与示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林业科学院、安徽省林业科学研究院、湖南省森林病虫害防治检疫总站、湖北省林业科学研究院、湖南省森林消防航空护林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颜学武、</w:t>
            </w:r>
            <w:r>
              <w:rPr>
                <w:rFonts w:cs="宋体;SimSun"/>
                <w:color w:val="0D0D0D"/>
                <w:sz w:val="24"/>
              </w:rPr>
              <w:t>喻锦秀</w:t>
            </w:r>
            <w:r>
              <w:rPr>
                <w:rFonts w:cs="宋体;SimSun"/>
                <w:color w:val="0D0D0D"/>
                <w:sz w:val="24"/>
              </w:rPr>
              <w:t>、董广平、戴立霞、张刘源、何振、洪承昊、李晓娟、周刚、李密、夏永刚、刘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桂花优良品种‘珍珠彩桂’选育及高效繁殖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林业科学院、常州市开心农场有限公司、长沙湘莹园林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李永欣、曾慧杰、王湘莹、王晓明、乔中全、蔡能、于钟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闽楠高效培育关键技术与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林业科学院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永州市金洞林场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湖南省林产品质量检验检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D0D0D"/>
                <w:sz w:val="24"/>
              </w:rPr>
              <w:t>陈明皋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廖德志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黄守成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唐爱民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文卫华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董春英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黄小飞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奉向阳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李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红椿生理特性及苗木繁育关键技术与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林业科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D0D0D"/>
                <w:sz w:val="24"/>
              </w:rPr>
              <w:t>吴际友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刘球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程勇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张珉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陈家法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杨硕知</w:t>
            </w:r>
            <w:r>
              <w:rPr>
                <w:rFonts w:cs="宋体;SimSun"/>
                <w:color w:val="0D0D0D"/>
                <w:sz w:val="24"/>
              </w:rPr>
              <w:t>、</w:t>
            </w:r>
            <w:r>
              <w:rPr>
                <w:rFonts w:cs="宋体;SimSun"/>
                <w:color w:val="0D0D0D"/>
                <w:sz w:val="24"/>
              </w:rPr>
              <w:t>黄明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  <w:tr>
        <w:trPr>
          <w:trHeight w:val="10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</w:rPr>
            </w:pPr>
            <w:r>
              <w:rPr>
                <w:rFonts w:cs="宋体;SimSun"/>
                <w:color w:val="0D0D0D"/>
                <w:sz w:val="24"/>
              </w:rPr>
              <w:t>杉木良种选育及三代种子园建园新技术研究与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湖南省林业科学院、湖南省林木种苗管理站、会同县林业科学研究所、攸县林业科学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徐清乾、张勰、殷元良、顾扬传、荣建平、黄帆、黄菁、许忠坤、彭晓锋、兰海、杨建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  <w:t>省科技进步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 w:cs="Calibri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A">
    <w:name w:val="STA-正文"/>
    <w:basedOn w:val="Normal"/>
    <w:qFormat/>
    <w:pPr>
      <w:widowControl/>
      <w:spacing w:lineRule="exact" w:line="500"/>
      <w:ind w:firstLine="20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7:00Z</dcterms:created>
  <dc:creator>吴慧</dc:creator>
  <dc:description/>
  <cp:keywords/>
  <dc:language>en-US</dc:language>
  <cp:lastModifiedBy>吴慧</cp:lastModifiedBy>
  <dcterms:modified xsi:type="dcterms:W3CDTF">2017-07-10T09:39:00Z</dcterms:modified>
  <cp:revision>11</cp:revision>
  <dc:subject/>
  <dc:title/>
</cp:coreProperties>
</file>