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中央财政林业科技推广示范补贴项目申报汇总表</w:t>
      </w:r>
    </w:p>
    <w:p>
      <w:pPr>
        <w:pStyle w:val="Normal"/>
        <w:rPr/>
      </w:pPr>
      <w:r>
        <w:rPr/>
        <w:t>省份：</w:t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1620"/>
        <w:gridCol w:w="2520"/>
        <w:gridCol w:w="1811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类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投资（万元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库号</w:t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申请中央财政补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“</w:t>
      </w:r>
      <w:r>
        <w:rPr/>
        <w:t>成果库号”市成果通过专家审核入库后在系统中的唯一编号（</w:t>
      </w:r>
      <w:r>
        <w:rPr>
          <w:b/>
        </w:rPr>
        <w:t>非填报时成果编号</w:t>
      </w:r>
      <w:r>
        <w:rPr/>
        <w:t>），可登录成果库系统查询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项目按照遴选结果优选排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ascii="仿宋" w:hAnsi="仿宋" w:cs="仿宋" w:eastAsia="仿宋"/>
        <w:sz w:val="30"/>
        <w:szCs w:val="3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7:00Z</dcterms:created>
  <dc:creator>Administrator</dc:creator>
  <dc:description/>
  <cp:keywords/>
  <dc:language>en-US</dc:language>
  <cp:lastModifiedBy>伍翔宇</cp:lastModifiedBy>
  <dcterms:modified xsi:type="dcterms:W3CDTF">2016-03-17T08:55:00Z</dcterms:modified>
  <cp:revision>23</cp:revision>
  <dc:subject/>
  <dc:title/>
</cp:coreProperties>
</file>