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度省林业科技推广项目申报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单位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28"/>
          <w:szCs w:val="28"/>
        </w:rPr>
        <w:t>申报时间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担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施年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至        年    月</w:t>
            </w:r>
          </w:p>
        </w:tc>
      </w:tr>
      <w:tr>
        <w:trPr>
          <w:trHeight w:val="18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基础条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推广技术及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规模及预期经济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期经济效益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推广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含姓名、年龄、职称、单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度省林业科技特派员项目申报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单位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28"/>
          <w:szCs w:val="28"/>
        </w:rPr>
        <w:t>申报时间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特派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派往乡镇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基础条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推广技术及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规模及预期经济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期经济效益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度省林业科技进村入户项目申报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单位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28"/>
          <w:szCs w:val="28"/>
        </w:rPr>
        <w:t>申报时间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施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县       乡       村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施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术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基础条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推广技术及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规模（含示范户数及示范面积）、预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济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期经济效益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0:00Z</dcterms:created>
  <dc:creator>Administrator</dc:creator>
  <dc:description/>
  <cp:keywords/>
  <dc:language>en-US</dc:language>
  <cp:lastModifiedBy>孟钢</cp:lastModifiedBy>
  <dcterms:modified xsi:type="dcterms:W3CDTF">2016-03-18T01:29:00Z</dcterms:modified>
  <cp:revision>37</cp:revision>
  <dc:subject/>
  <dc:title/>
</cp:coreProperties>
</file>