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5398135" cy="601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1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李蔚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9-04-02T05:23:03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