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</w:rPr>
        <w:t>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065" cy="5825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2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5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8-11-11T02:09:03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