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065" cy="5825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2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5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8-11-09T00:59:41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