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大部分地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865" cy="6003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0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李蔚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5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8-01-11T00:45:00Z</dcterms:modified>
  <cp:revision>2</cp:revision>
  <dc:subject/>
  <dc:title>湖南省森林火险天气等级预报</dc:title>
</cp:coreProperties>
</file>