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  <w:lang w:val="en-US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邵阳、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永州、衡阳、长沙中东部、株洲、湘潭、郴州、娄底、湘西中南部、岳阳东南部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级较高，须加强防范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714875" cy="5278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预报：李蔚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1:00Z</dcterms:created>
  <dc:creator>湖南省气象台环境气象</dc:creator>
  <dc:description/>
  <dc:language>en-US</dc:language>
  <cp:lastModifiedBy>lenovo</cp:lastModifiedBy>
  <cp:lastPrinted>2020-11-09T09:21:00Z</cp:lastPrinted>
  <dcterms:modified xsi:type="dcterms:W3CDTF">2020-11-11T01:19:16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