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9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分析：隋兵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全省今晚到明天：湘北、湘西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级，注意森林防火；其它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</w:rPr>
        <w:t>级，较易发生森林火灾，应加强林区火源管理，严格控制野外用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271010" cy="479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6:00Z</dcterms:created>
  <dc:creator>yaogan5</dc:creator>
  <dc:description/>
  <dc:language>en-US</dc:language>
  <cp:lastModifiedBy>卜柏青</cp:lastModifiedBy>
  <dcterms:modified xsi:type="dcterms:W3CDTF">2008-11-14T09:16:00Z</dcterms:modified>
  <cp:revision>2</cp:revision>
  <dc:subject/>
  <dc:title>湖南省森林火险天气等级预报</dc:title>
</cp:coreProperties>
</file>