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01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韩沁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湘西及湘北部分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；其他大部分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较易发生森林火灾，应加强林区火源管理，严格控制野外用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3578225" cy="400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34:00Z</dcterms:created>
  <dc:creator>yaogan5</dc:creator>
  <dc:description/>
  <cp:keywords/>
  <dc:language>en-US</dc:language>
  <cp:lastModifiedBy>User</cp:lastModifiedBy>
  <dcterms:modified xsi:type="dcterms:W3CDTF">2011-12-20T04:34:00Z</dcterms:modified>
  <cp:revision>2</cp:revision>
  <dc:subject/>
  <dc:title>湖南省森林火险天气等级预报</dc:title>
</cp:coreProperties>
</file>