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5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帅细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岳阳大部、益阳东部、长株潭、衡阳、郴州、永州、邵阳东部和娄底东部等地森林火险天气等级为一级；全省其他地区森林火险天气等级为二级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763645" cy="420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3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0-07T03:07:00Z</dcterms:modified>
  <cp:revision>4</cp:revision>
  <dc:subject/>
  <dc:title>湖南省森林火险天气等级预报</dc:title>
</cp:coreProperties>
</file>