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7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郭凌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株洲南部、郴州大部等地森林火险天气等级为二级，注意森林防火；全省其他地区森林火险天气等级为一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86016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4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0-31T03:02:00Z</dcterms:modified>
  <cp:revision>4</cp:revision>
  <dc:subject/>
  <dc:title>湖南省森林火险天气等级预报</dc:title>
</cp:coreProperties>
</file>