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8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张  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大部分地区森林火险天气等级为二级，注意森林防火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3605530" cy="403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3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3-11-07T03:45:00Z</dcterms:modified>
  <cp:revision>3</cp:revision>
  <dc:subject/>
  <dc:title>湖南省森林火险天气等级预报</dc:title>
</cp:coreProperties>
</file>