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帅细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一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389120" cy="490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7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1-13T03:40:00Z</dcterms:modified>
  <cp:revision>3</cp:revision>
  <dc:subject/>
  <dc:title>湖南省森林火险天气等级预报</dc:title>
</cp:coreProperties>
</file>