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黄晚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湘南大部分地区森林火险天气等级为二级，注意森林防火；全省其他地区森林火险天气等级为三级：较易发生森林火灾，应加强林区火源管理，严格控制野外用火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4045585" cy="451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6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12-03T04:03:00Z</dcterms:modified>
  <cp:revision>5</cp:revision>
  <dc:subject/>
  <dc:title>湖南省森林火险天气等级预报</dc:title>
</cp:coreProperties>
</file>