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25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张  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岳阳、益阳和长沙的个别县（市）森林火险天气等级为一级，其他地区森林火险天气等级为二级，注意森林防火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4299585" cy="481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9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3-12-21T02:54:00Z</dcterms:modified>
  <cp:revision>3</cp:revision>
  <dc:subject/>
  <dc:title>湖南省森林火险天气等级预报</dc:title>
</cp:coreProperties>
</file>