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分析：郭凌曜  签发：刘志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湘西南部分地区森林火险天气等级为三级，较易发生森林火灾，应加强林区火源管理，严格控制野外用火。全省其他地区森林火险天气等级为二级，注意森林防火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860165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2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1-17T03:49:00Z</dcterms:modified>
  <cp:revision>8</cp:revision>
  <dc:subject/>
  <dc:title>湖南省森林火险天气等级预报</dc:title>
</cp:coreProperties>
</file>