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分析：郭凌曜  签发：刘志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白天：湘西南及湘东部分地区森林火险天气等级为三级，较易发生森林火灾，应加强林区火源管理，严格控制野外用火。全省其他地区森林火险天气等级为二级，注意森林防火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3860165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21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4-01-18T02:13:00Z</dcterms:modified>
  <cp:revision>4</cp:revision>
  <dc:subject/>
  <dc:title>湖南省森林火险天气等级预报</dc:title>
</cp:coreProperties>
</file>