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分析：张  超    签发：刘志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湘西大部和湘东南的森林火险天气等级为四级，容易发生森林火灾，禁止野外用火，其他地方森林火险天气等级为三级，较易发生森林火灾，应加强林区火源管理，严格控制野外用火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810635" cy="425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9:00Z</dcterms:created>
  <dc:creator>yaogan5</dc:creator>
  <dc:description/>
  <cp:keywords/>
  <dc:language>en-US</dc:language>
  <cp:lastModifiedBy>zz</cp:lastModifiedBy>
  <cp:lastPrinted>2013-08-02T14:30:00Z</cp:lastPrinted>
  <dcterms:modified xsi:type="dcterms:W3CDTF">2014-01-24T03:04:00Z</dcterms:modified>
  <cp:revision>5</cp:revision>
  <dc:subject/>
  <dc:title>湖南省森林火险天气等级预报</dc:title>
</cp:coreProperties>
</file>