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3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分析：帅细强    签发：刘志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湘西北森林火险天气等级为二级，注意森林防火；湘南部分地方森林火险天气等级为四级，容易发生森林火灾，禁止野外用火；全省其他地方森林火险天气等级为三级，较易发生森林火灾，应加强林区火源管理，严格控制野外用火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426460" cy="383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2:18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2-01T02:30:00Z</dcterms:modified>
  <cp:revision>3</cp:revision>
  <dc:subject/>
  <dc:title>湖南省森林火险天气等级预报</dc:title>
</cp:coreProperties>
</file>