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74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 分析：黄晚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白天：湘北等地森林火险天气等级为二级，注意森林防火；全省其他地方森林火险天气等级为一级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4464685" cy="5004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19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4-03-15T02:21:00Z</dcterms:modified>
  <cp:revision>3</cp:revision>
  <dc:subject/>
  <dc:title>湖南省森林火险天气等级预报</dc:title>
</cp:coreProperties>
</file>