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"/>
          <w:sz w:val="36"/>
          <w:szCs w:val="36"/>
          <w:lang w:bidi="ar-SA"/>
        </w:rPr>
        <w:t>申请小额采伐人工商品林告知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样式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  <w:lang w:bidi="ar-SA"/>
        </w:rPr>
      </w:pPr>
      <w:r>
        <w:rPr>
          <w:rFonts w:eastAsia="方正小标宋_GBK" w:cs="Times New Roman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_GBK"/>
          <w:sz w:val="32"/>
          <w:szCs w:val="32"/>
          <w:lang w:bidi="ar-SA"/>
        </w:rPr>
        <w:t>告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林业局或自然资源局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本机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就申请小额采伐人工商品林林木采伐许可证办理有关事项告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事项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木采伐许可证县级核发（仅限林木所有者或经营管理者申请采伐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工商品林</w:t>
      </w:r>
      <w:r>
        <w:rPr>
          <w:rFonts w:ascii="Times New Roman" w:hAnsi="Times New Roman" w:cs="Times New Roman" w:eastAsia="方正仿宋_GBK"/>
          <w:sz w:val="32"/>
          <w:szCs w:val="32"/>
        </w:rPr>
        <w:t>蓄积不超过</w:t>
      </w:r>
      <w:r>
        <w:rPr>
          <w:rFonts w:eastAsia="方正仿宋_GBK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</w:rPr>
        <w:t>的情形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办理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请采伐的林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权属清楚、无争议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采伐的地点、林种、面积、数量、方式等符合规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森林、林木所在的编限单位有相应的采伐限额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申请人没有较严重的不良信用记录或曾作出虚假承诺等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不存在《森林法》第六十条规定的不得核发林木采伐许可证的情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伐后更新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必须按照采伐许可证规定的面积、期限完成更新造林任务，更新造林的面积不得少于采伐的面积，更新造林应当达到相关技术规程规定的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申请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请人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方正仿宋_GBK"/>
          <w:sz w:val="32"/>
          <w:szCs w:val="32"/>
        </w:rPr>
        <w:t>。委托他人办理的，还需提供授权委托书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有效身份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请采伐林木的所有权证书或使用权证书等林木权属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告知承诺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五、服务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请人阅读《告知书》，亲自签署《承诺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请人提交申请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本机关依法核发采伐许可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六、虚假承诺的责任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一）根据《中华人民共和国行政许可法》第六十九条第二款、第三款的规定，若您作出虚假承诺，本机关将根据利害关系人的请求或者依据职权撤销行政许可，您基于行政许可取得的利益将不受保护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由于您的行政许可被撤销，如果已实施采伐，您将违反《中华人民共和国森林法》第五十六条的规定，本机关将依据该法第七十六条的规定依法追究您的违法责任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  <w:lang w:bidi="ar-SA"/>
        </w:rPr>
      </w:pPr>
      <w:r>
        <w:rPr>
          <w:rFonts w:eastAsia="方正小标宋_GBK" w:cs="Times New Roman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_GBK"/>
          <w:sz w:val="32"/>
          <w:szCs w:val="32"/>
          <w:lang w:bidi="ar-SA"/>
        </w:rPr>
        <w:t>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本单位已经知晓前述《告知书》的全部内容，现出于本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本单位真实的意思，作出如下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申请采伐的林木符合采伐条件、标准、要求，权属清楚、无争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伐地点位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大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小班，采伐四至：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树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采伐面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亩，株数</w:t>
      </w:r>
      <w:r>
        <w:rPr>
          <w:rFonts w:eastAsia="方正仿宋_GBK" w:cs="Times New Roman"/>
          <w:sz w:val="32"/>
          <w:szCs w:val="32"/>
        </w:rPr>
        <w:t xml:space="preserve">:   </w:t>
      </w:r>
      <w:r>
        <w:rPr>
          <w:rFonts w:ascii="Times New Roman" w:hAnsi="Times New Roman" w:cs="Times New Roman" w:eastAsia="方正仿宋_GBK"/>
          <w:sz w:val="32"/>
          <w:szCs w:val="32"/>
        </w:rPr>
        <w:t>株，蓄积量</w:t>
      </w:r>
      <w:r>
        <w:rPr>
          <w:rFonts w:eastAsia="方正仿宋_GBK" w:cs="Times New Roman"/>
          <w:sz w:val="32"/>
          <w:szCs w:val="32"/>
        </w:rPr>
        <w:t xml:space="preserve">:   </w:t>
      </w:r>
      <w:r>
        <w:rPr>
          <w:rFonts w:ascii="Times New Roman" w:hAnsi="Times New Roman" w:cs="Times New Roman" w:eastAsia="方正仿宋_GBK"/>
          <w:sz w:val="32"/>
          <w:szCs w:val="32"/>
        </w:rPr>
        <w:t>立方米，采伐强度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保证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前按要求完成造林更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保证向经办人员提交的申请材料和有关内容真实无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上述承诺失实，本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本单位愿意承担相应的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承诺不可撤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本单位已明白本承诺之内容并自愿受其约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承诺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1:00Z</dcterms:created>
  <dc:creator>林业政务网</dc:creator>
  <dc:description/>
  <dc:language>en-US</dc:language>
  <cp:lastModifiedBy>林业政务网</cp:lastModifiedBy>
  <dcterms:modified xsi:type="dcterms:W3CDTF">2025-03-11T01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C75544F644328FD4B14754A1A514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