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position w:val="0"/>
          <w:sz w:val="32"/>
          <w:sz w:val="32"/>
          <w:szCs w:val="32"/>
          <w:vertAlign w:val="baseline"/>
          <w:lang w:val="en-US" w:eastAsia="zh-CN"/>
        </w:rPr>
        <w:t>年“数据要素</w:t>
      </w:r>
      <w:r>
        <w:rPr>
          <w:rFonts w:eastAsia="方正小标宋_GBK" w:cs="方正小标宋_GBK" w:ascii="方正小标宋_GBK" w:hAnsi="方正小标宋_GBK"/>
          <w:position w:val="0"/>
          <w:sz w:val="32"/>
          <w:sz w:val="32"/>
          <w:szCs w:val="32"/>
          <w:vertAlign w:val="baseline"/>
          <w:lang w:val="en-US" w:eastAsia="zh-CN"/>
        </w:rPr>
        <w:t>×”</w:t>
      </w:r>
      <w:r>
        <w:rPr>
          <w:rFonts w:ascii="方正小标宋_GBK" w:hAnsi="方正小标宋_GBK" w:cs="方正小标宋_GBK" w:eastAsia="方正小标宋_GBK"/>
          <w:position w:val="0"/>
          <w:sz w:val="32"/>
          <w:sz w:val="32"/>
          <w:szCs w:val="32"/>
          <w:vertAlign w:val="baseline"/>
          <w:lang w:val="en-US" w:eastAsia="zh-CN"/>
        </w:rPr>
        <w:t>大赛湖南分赛开放性创新（林业方向）初赛获奖项目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972"/>
        <w:gridCol w:w="148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事奖项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据要素赋能湖南省林长制管理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省林业资源调查监测评价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航天宏图信息技术股份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智赋能油茶全产业链升级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山润油茶科技发展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据驱动：构建北斗与大模型融合的智慧监测体系，助力森林数字化治理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南林业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林科达农林技术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省地球物理地球化学调查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国石漠化调查信息管理平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家林业和草原局中南调查规划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据要素激活：松材线虫病枯木识别的智能监测项目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通（湖南）产业互联网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省林业科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东洞庭湖湿地野生动物监测能力提升项目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东洞庭湖国家级自然保护区管理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于</w:t>
            </w:r>
            <w:r>
              <w:rPr>
                <w:rFonts w:eastAsia="方正仿宋_GBK" w:cs="Times New Roman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的森林火灾空天地协同监测预警系统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京恩博科技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然保护地多源数据融合与智慧管理应用项目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长沙尚文科技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打造自然保护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‘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慧中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支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天空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监测数据全要素融合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省森防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林科达农林技术服务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据要素赋能古树名木数字孪生系统，构建全生命周期智慧保护体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铁建工集团长沙市规划设计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省森防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南林业科技大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方正仿宋_GBK" w:cs="Times New Roman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方正仿宋_GBK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02:00Z</dcterms:created>
  <dc:creator>林业政务网</dc:creator>
  <dc:description/>
  <dc:language>en-US</dc:language>
  <cp:lastModifiedBy>林业政务网</cp:lastModifiedBy>
  <dcterms:modified xsi:type="dcterms:W3CDTF">2025-08-01T10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CFD3AFF6B4024BB8245DA5B65ED07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VlOThhMjhjOTAxMzU2NWU3MmZiYmZlZTlkOTNkMzEiLCJ1c2VySWQiOiIxMTAwMzkzOTgxIn0=</vt:lpwstr>
  </property>
</Properties>
</file>