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2023</w:t>
      </w:r>
      <w:r>
        <w:rPr>
          <w:rFonts w:eastAsia="方正小标宋_GBK"/>
          <w:sz w:val="40"/>
          <w:szCs w:val="40"/>
        </w:rPr>
        <w:t>年湖南省青少年自然教育绿色营地名录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省植物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张家界大鲵国家级自然保护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湘西土家族苗族自治州地质公园博物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雪峰山国家森林公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九龙江国家森林公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齐云峰国家森林公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家界市慈利县琵琶洲生态文化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怀化市通道县湘创文化自然教育绿色营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怀化市象狮坡省级森林公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永州市金洞林场三公垒自然教育绿色营地</w:t>
      </w:r>
    </w:p>
    <w:p>
      <w:pPr>
        <w:pStyle w:val="Normal"/>
        <w:spacing w:lineRule="auto" w:line="360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7" w:firstLine="40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0:00Z</dcterms:created>
  <dc:creator>林业政务网</dc:creator>
  <dc:description/>
  <dc:language>en-US</dc:language>
  <cp:lastModifiedBy>林业政务网</cp:lastModifiedBy>
  <dcterms:modified xsi:type="dcterms:W3CDTF">2024-01-10T07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2748194DE445BBBF9169935A1C428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