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position w:val="0"/>
          <w:sz w:val="36"/>
          <w:sz w:val="36"/>
          <w:szCs w:val="36"/>
          <w:vertAlign w:val="baseline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position w:val="0"/>
          <w:sz w:val="36"/>
          <w:sz w:val="36"/>
          <w:szCs w:val="36"/>
          <w:vertAlign w:val="baseline"/>
          <w:lang w:val="en-US" w:eastAsia="zh-CN"/>
        </w:rPr>
        <w:t>年度省级林下经济示范基地评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00"/>
        <w:gridCol w:w="559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州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建设主体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锦寿堂蜂业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浏阳市丰兴种养专业合作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株洲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株洲华利生态农牧发展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麦芽药业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茶陵县源盛养殖专业合作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攸县枫青园中药材开发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乡市绿生宝生态农业发展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山市谷谷苗木种养专业合作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南苹生态农业股份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衡阳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耒阳椒隆农业开发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衡阳市鑫腾农业科技有限责任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衡山县罗氏生态农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华祥农林科技发展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辉琳农业开发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东市春华秋实农业开发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阳县旺果园油茶专业合作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双花生态农业旅游开发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容县罗婆土鸡养殖专业合作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德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鼎城区利民油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津市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鹏投果木种植农民专业合作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德市信军绿色农牧发展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家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神舟中药饮片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慈利武陵山中药材种植专业合作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益阳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银鸿农业发展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和成天下种植专业合作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振江农业科技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市广垦油茶科技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雷叔叔油茶产业发展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郴州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兴县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众农业开发专业合作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仁县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火堂中药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宜章县起源农业开发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郴州佳源中药材开发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道侗族自治县四季源农业发展有限责任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化龙谷中药科技发展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化五溪金露农业科技开发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清靖生物科技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利农五倍子产业发展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陵县柳下惠生态农业开发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娄底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化湘源堂农林科技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化县雄峰生态农产品开发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水江市兵桃中药材种植专业合作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西自治州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西宏晟农业股份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万草药业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2:00Z</dcterms:created>
  <dc:creator>林业政务网</dc:creator>
  <dc:description/>
  <dc:language>en-US</dc:language>
  <cp:lastModifiedBy>林业政务网</cp:lastModifiedBy>
  <dcterms:modified xsi:type="dcterms:W3CDTF">2023-12-07T07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32C6E7FE9404FB58A3370D761FF5C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