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29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全省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法治工作先进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个人拟推荐对象的基</w:t>
      </w: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周安澜，男，</w:t>
      </w:r>
      <w:r>
        <w:rPr>
          <w:rFonts w:eastAsia="方正仿宋_GBK" w:cs="Times New Roman"/>
          <w:bCs/>
          <w:sz w:val="32"/>
          <w:szCs w:val="32"/>
          <w:lang w:bidi="ar-SA"/>
        </w:rPr>
        <w:t>1987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年</w:t>
      </w:r>
      <w:r>
        <w:rPr>
          <w:rFonts w:eastAsia="方正仿宋_GBK" w:cs="Times New Roman"/>
          <w:bCs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月出生，</w:t>
      </w:r>
      <w:r>
        <w:rPr>
          <w:rFonts w:eastAsia="方正仿宋_GBK" w:cs="Times New Roman"/>
          <w:bCs/>
          <w:sz w:val="32"/>
          <w:szCs w:val="32"/>
          <w:lang w:bidi="ar-SA"/>
        </w:rPr>
        <w:t>2010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年</w:t>
      </w:r>
      <w:r>
        <w:rPr>
          <w:rFonts w:eastAsia="方正仿宋_GBK" w:cs="Times New Roman"/>
          <w:bCs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月参加工作，中共党员，大学本科学历，现任湖南省林业局政策法规和改革发展处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二级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主任科员。该同志爱党护党，勤奋学习，爱岗敬业，用青春、智慧和汗水积极推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法治工作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在全省林业系统落地生根，为湖南绿色发展打牢法律基础贡献了重要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bidi="ar-SA"/>
        </w:rPr>
        <w:t>提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 w:bidi="ar-SA"/>
        </w:rPr>
        <w:t>升履职能力</w:t>
      </w:r>
      <w:r>
        <w:rPr>
          <w:rFonts w:ascii="Times New Roman" w:hAnsi="Times New Roman" w:cs="Times New Roman" w:eastAsia="方正黑体_GBK"/>
          <w:bCs/>
          <w:sz w:val="32"/>
          <w:szCs w:val="32"/>
          <w:lang w:bidi="ar-SA"/>
        </w:rPr>
        <w:t>，打造优良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 w:bidi="ar-SA"/>
        </w:rPr>
        <w:t>法治工作</w:t>
      </w:r>
      <w:r>
        <w:rPr>
          <w:rFonts w:ascii="Times New Roman" w:hAnsi="Times New Roman" w:cs="Times New Roman" w:eastAsia="方正黑体_GBK"/>
          <w:bCs/>
          <w:sz w:val="32"/>
          <w:szCs w:val="32"/>
          <w:lang w:bidi="ar-SA"/>
        </w:rPr>
        <w:t>基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自吉首大学法学专业毕业后，该同志先后在怀化市鹤城区、长沙市雨花区乡镇、街道工作。基层的工作是不断磨砺的日子，也是在学习中不断超越的过程，该同志克服了语言、地域等障碍，坚定信念，服务基层，努力提高自身，在负责的组织、人事、征地拆迁等工作中取得了优秀的成绩，特别是在担任乡纪委副书记和街道拆迁专干期间，多次开展各类执法、调解活动，汲取了丰富的法律实践经验，有效提升了依法行政意识，为将来的工作打下了良好的基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bCs/>
          <w:sz w:val="32"/>
          <w:szCs w:val="32"/>
          <w:lang w:bidi="ar-SA"/>
        </w:rPr>
        <w:t>2014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年</w:t>
      </w:r>
      <w:r>
        <w:rPr>
          <w:rFonts w:eastAsia="方正仿宋_GBK" w:cs="Times New Roman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月开始，该同志工作于湖南省林业厅政策法规处（现湖南省林业局政策法规和改革发展处），先后任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科员、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副主任科员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二级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主任科员，主要负责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法治政府建设、立法、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普法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、行政审批制度改革、“放管服”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等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相关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工作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面对全新的领域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该同志通过加强政治理论学习，坚持开拓创新，努力提高履行职责能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他把提高自身业务素质放在首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详细研究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《行政处罚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《行政许可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《行政复议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等专业法律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《森林法》《野生动物保护法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湿地保护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》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林业法律法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自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不懈的努力很快进入角色并精通了本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bidi="ar-SA"/>
        </w:rPr>
        <w:t>加强务实创新，全力争当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 w:bidi="ar-SA"/>
        </w:rPr>
        <w:t>法治工作</w:t>
      </w:r>
      <w:r>
        <w:rPr>
          <w:rFonts w:ascii="Times New Roman" w:hAnsi="Times New Roman" w:cs="Times New Roman" w:eastAsia="方正黑体_GBK"/>
          <w:bCs/>
          <w:sz w:val="32"/>
          <w:szCs w:val="32"/>
          <w:lang w:bidi="ar-SA"/>
        </w:rPr>
        <w:t>模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法治工作繁杂又具体，既需要读懂弄通国家法律法规和上级文件指示的精髓，又需要结合实际来开拓创新。该同志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在工作中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克服了种种困难，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其始终坚持严格要求自己，勤奋努力，时刻牢记全心全意为人民服务的宗旨，注重把理论知识与实践工作相结合，在求实创新上深下功夫，有效地推动和促进了各项工作的开展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在自己平凡且普通的工作岗位上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做出了不平凡的贡献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楷体"/>
          <w:bCs/>
          <w:sz w:val="32"/>
          <w:szCs w:val="32"/>
          <w:lang w:bidi="ar-SA"/>
        </w:rPr>
        <w:t>一是抓顶层设计，推动</w:t>
      </w:r>
      <w:r>
        <w:rPr>
          <w:rFonts w:ascii="Times New Roman" w:hAnsi="Times New Roman" w:cs="Times New Roman" w:eastAsia="华文楷体"/>
          <w:bCs/>
          <w:sz w:val="32"/>
          <w:szCs w:val="32"/>
          <w:lang w:eastAsia="zh-CN" w:bidi="ar-SA"/>
        </w:rPr>
        <w:t>法治工作</w:t>
      </w:r>
      <w:r>
        <w:rPr>
          <w:rFonts w:ascii="Times New Roman" w:hAnsi="Times New Roman" w:cs="Times New Roman" w:eastAsia="华文楷体"/>
          <w:bCs/>
          <w:sz w:val="32"/>
          <w:szCs w:val="32"/>
          <w:lang w:bidi="ar-SA"/>
        </w:rPr>
        <w:t>行稳致远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省局法制工作机构是全省林业系统法治工作的推动者，做好顶层设计是推动全省林业法治工作扎实开展的重要手段。该同志不断研究国家和省委省政府关于法治中国、法治湖南、法治政府及法治社会相关文件，取其精髓并结合湖南林业实际，在工作中废寝忘食、加班加点，在近年来分别研究制定了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《湖南省林业系统法治宣传教育第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七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个五年规划》《湖南省林业法治建设工作方案（</w:t>
      </w:r>
      <w:r>
        <w:rPr>
          <w:rFonts w:eastAsia="方正仿宋_GBK" w:cs="Times New Roman"/>
          <w:bCs/>
          <w:sz w:val="32"/>
          <w:szCs w:val="32"/>
          <w:lang w:bidi="ar-SA"/>
        </w:rPr>
        <w:t>2021—2025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年）》《湖南省林业系统法治宣传教育第八个五年规划》和各年度全省林业法治工作要点、普法依法治理要点等文件，明确了林业法治工作的重心和方向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，为全省各级林业部门法治工作的开展提供了有效指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楷体"/>
          <w:bCs/>
          <w:sz w:val="32"/>
          <w:szCs w:val="32"/>
          <w:lang w:bidi="ar-SA"/>
        </w:rPr>
        <w:t>二是抓</w:t>
      </w:r>
      <w:r>
        <w:rPr>
          <w:rFonts w:ascii="Times New Roman" w:hAnsi="Times New Roman" w:cs="Times New Roman" w:eastAsia="华文楷体"/>
          <w:bCs/>
          <w:sz w:val="32"/>
          <w:szCs w:val="32"/>
          <w:lang w:eastAsia="zh-CN" w:bidi="ar-SA"/>
        </w:rPr>
        <w:t>简政放权</w:t>
      </w:r>
      <w:r>
        <w:rPr>
          <w:rFonts w:ascii="Times New Roman" w:hAnsi="Times New Roman" w:cs="Times New Roman" w:eastAsia="华文楷体"/>
          <w:bCs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华文楷体"/>
          <w:bCs/>
          <w:sz w:val="32"/>
          <w:szCs w:val="32"/>
          <w:lang w:eastAsia="zh-CN" w:bidi="ar-SA"/>
        </w:rPr>
        <w:t>推动林业“放管服”改革向纵深推进</w:t>
      </w:r>
      <w:r>
        <w:rPr>
          <w:rFonts w:ascii="Times New Roman" w:hAnsi="Times New Roman" w:cs="Times New Roman" w:eastAsia="华文楷体"/>
          <w:bCs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有过基层工作经历的周安澜同志深知，推动行政审批事项下放，进一步提高办事效率，打通“最后一公里”对于老百姓的重要性不言而喻。在刚到省林业厅负责政务中心管理的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年里，他一方面做好服务规范，不仅重新制定服务标准，还通过新装触摸显示屏、办件提醒器、服务评价系统等措施，为服务对象提供了优质政务服务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获得了领导和群众的一致好评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在与办事群众交流以外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，他还通过走访其他厅局、下沉实地调研、积极汇报等方式，不断推动林业简政放权工作落实落细。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年以来，在该同志的努力下，共有取消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项、下放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项行政许可事项。为推动全省林业行政审批中介服务管理，推动在省直部门中率先印发了《湖南省林业行政审批中介服务管理办法（试行）》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此外，该同志还负责局机关重大执法决定的法制审核。在审核的过程中，他并没有因为审核时限的紧迫而放松对相关材料的审核要求，凡是不符合法律法规要求的一律不得通过。在近几年审核的近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余件行政审批事项，没有一件出现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楷体"/>
          <w:bCs/>
          <w:sz w:val="32"/>
          <w:szCs w:val="32"/>
          <w:lang w:bidi="ar-SA"/>
        </w:rPr>
        <w:t>三是</w:t>
      </w:r>
      <w:r>
        <w:rPr>
          <w:rFonts w:ascii="Times New Roman" w:hAnsi="Times New Roman" w:cs="Times New Roman" w:eastAsia="华文楷体"/>
          <w:bCs/>
          <w:sz w:val="32"/>
          <w:szCs w:val="32"/>
          <w:lang w:eastAsia="zh-CN" w:bidi="ar-SA"/>
        </w:rPr>
        <w:t>抓开拓创新</w:t>
      </w:r>
      <w:r>
        <w:rPr>
          <w:rFonts w:ascii="Times New Roman" w:hAnsi="Times New Roman" w:cs="Times New Roman" w:eastAsia="华文楷体"/>
          <w:bCs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华文楷体"/>
          <w:bCs/>
          <w:sz w:val="32"/>
          <w:szCs w:val="32"/>
          <w:lang w:eastAsia="zh-CN" w:bidi="ar-SA"/>
        </w:rPr>
        <w:t>推动林业法规体系不断健全</w:t>
      </w:r>
      <w:r>
        <w:rPr>
          <w:rFonts w:ascii="Times New Roman" w:hAnsi="Times New Roman" w:cs="Times New Roman" w:eastAsia="华文楷体"/>
          <w:bCs/>
          <w:sz w:val="32"/>
          <w:szCs w:val="32"/>
          <w:lang w:bidi="ar-SA"/>
        </w:rPr>
        <w:t>。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年开始负责立法工作以来，该同志在缺乏相关经验的基础上，虚心向领导同事请教，不分昼夜学习研究，逐渐成为了立法能手。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年，该同志全程参与《湖南省古树名木保护办法》的制定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在没有先例可循，没有经验可找的情况下，以惊人的毅力和效率，配合立法机关在规定时间内顺利出台。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年，该同志又参与到《湖南省武陵源世界自然遗产保护条例》（修订）的立法工作中来。面对《条例》多年未修改，部分规定内容与加强生态文明建设的新要求、人民群众对优美生态环境的新期待产生了一定差距的情况，该同志及遵循上位法规定严格修改不符合要求的条款，又充分考虑到武陵源当地政府及居民的实际情况有效突出立法特色，修改后的《条例》得到了充分肯定，目前已通过省政府常务会议，正报省人大进行研究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华文楷体"/>
          <w:bCs/>
          <w:sz w:val="32"/>
          <w:szCs w:val="32"/>
          <w:lang w:bidi="ar-SA"/>
        </w:rPr>
        <w:t>四是</w:t>
      </w:r>
      <w:r>
        <w:rPr>
          <w:rFonts w:ascii="Times New Roman" w:hAnsi="Times New Roman" w:cs="Times New Roman" w:eastAsia="华文楷体"/>
          <w:bCs/>
          <w:sz w:val="32"/>
          <w:szCs w:val="32"/>
          <w:lang w:eastAsia="zh-CN" w:bidi="ar-SA"/>
        </w:rPr>
        <w:t>创新</w:t>
      </w:r>
      <w:r>
        <w:rPr>
          <w:rFonts w:ascii="Times New Roman" w:hAnsi="Times New Roman" w:cs="Times New Roman" w:eastAsia="华文楷体"/>
          <w:bCs/>
          <w:sz w:val="32"/>
          <w:szCs w:val="32"/>
          <w:lang w:bidi="ar-SA"/>
        </w:rPr>
        <w:t>宣教</w:t>
      </w:r>
      <w:r>
        <w:rPr>
          <w:rFonts w:ascii="Times New Roman" w:hAnsi="Times New Roman" w:cs="Times New Roman" w:eastAsia="华文楷体"/>
          <w:bCs/>
          <w:sz w:val="32"/>
          <w:szCs w:val="32"/>
          <w:lang w:eastAsia="zh-CN" w:bidi="ar-SA"/>
        </w:rPr>
        <w:t>模式</w:t>
      </w:r>
      <w:r>
        <w:rPr>
          <w:rFonts w:ascii="Times New Roman" w:hAnsi="Times New Roman" w:cs="Times New Roman" w:eastAsia="华文楷体"/>
          <w:bCs/>
          <w:sz w:val="32"/>
          <w:szCs w:val="32"/>
          <w:lang w:bidi="ar-SA"/>
        </w:rPr>
        <w:t>，促进普法形式</w:t>
      </w:r>
      <w:r>
        <w:rPr>
          <w:rFonts w:ascii="Times New Roman" w:hAnsi="Times New Roman" w:cs="Times New Roman" w:eastAsia="华文楷体"/>
          <w:bCs/>
          <w:sz w:val="32"/>
          <w:szCs w:val="32"/>
          <w:lang w:eastAsia="zh-CN" w:bidi="ar-SA"/>
        </w:rPr>
        <w:t>多种多样</w:t>
      </w:r>
      <w:r>
        <w:rPr>
          <w:rFonts w:ascii="Times New Roman" w:hAnsi="Times New Roman" w:cs="Times New Roman" w:eastAsia="华文楷体"/>
          <w:bCs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该同志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除每年在“</w:t>
      </w:r>
      <w:r>
        <w:rPr>
          <w:rFonts w:eastAsia="方正仿宋_GBK" w:cs="Times New Roman"/>
          <w:bCs/>
          <w:sz w:val="32"/>
          <w:szCs w:val="32"/>
          <w:lang w:bidi="ar-SA"/>
        </w:rPr>
        <w:t>12.4”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宪法宣传日暨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全国法制宣传日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开展相关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宣传活动外，围绕每年的颇具林业特色的主题活动，先后</w:t>
      </w:r>
      <w:r>
        <w:rPr>
          <w:rFonts w:eastAsia="方正仿宋_GBK" w:cs="Times New Roman"/>
          <w:bCs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次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组织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开展了灵活多样的专题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普法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宣传教育活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在</w:t>
      </w:r>
      <w:r>
        <w:rPr>
          <w:rFonts w:eastAsia="方正仿宋_GBK" w:cs="Times New Roman"/>
          <w:bCs/>
          <w:sz w:val="32"/>
          <w:szCs w:val="32"/>
          <w:lang w:bidi="ar-SA"/>
        </w:rPr>
        <w:t>2018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年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省林业局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被省委法治办选定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两个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全省行业学法考试试点单位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之一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为了完成这一任务，该同志仔细研究相关政策，制定了学法考法试点方案，并花费近一周时间亲自设计了学法考法试题，在考法过程中及时处理各类突发事件，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圆满完成了试点工作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该同志还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通过湖南日报、新华社等主流报纸和“湖南林业”微信公众号、“我来</w:t>
      </w:r>
      <w:r>
        <w:rPr>
          <w:rFonts w:eastAsia="方正仿宋_GBK" w:cs="Times New Roman"/>
          <w:bCs/>
          <w:sz w:val="32"/>
          <w:szCs w:val="32"/>
          <w:lang w:bidi="ar-SA"/>
        </w:rPr>
        <w:t>@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国务院”“国务院大督查来了”等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媒体对林业法律法规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进行广泛宣传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针对领导干部特别是基层执法人员缺乏法律法规工具书籍的问题，该同志创新性开展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普法“传播工具”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，</w:t>
      </w:r>
      <w:r>
        <w:rPr>
          <w:rFonts w:eastAsia="方正仿宋_GBK" w:cs="Times New Roman"/>
          <w:bCs/>
          <w:sz w:val="32"/>
          <w:szCs w:val="32"/>
          <w:lang w:bidi="ar-SA"/>
        </w:rPr>
        <w:t>2016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以来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连续编撰了数百万字的《林业依法行政和行政执法手册》《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各年度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林业政策法规汇编》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最大限度地满足广大林业干部学习和运用的需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在周安澜同志的努力下，湖南林业法治化工作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取得了令人瞩目而又来之不易的成绩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推动省局和所在处室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收获了多项荣誉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湖南省林业局（厅）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被省委省政府评为</w:t>
      </w:r>
      <w:r>
        <w:rPr>
          <w:rFonts w:eastAsia="方正仿宋_GBK" w:cs="Times New Roman"/>
          <w:bCs/>
          <w:sz w:val="32"/>
          <w:szCs w:val="32"/>
          <w:lang w:bidi="ar-SA"/>
        </w:rPr>
        <w:t>2016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年度法治政府建设优秀单位，连续被省委法治办评为</w:t>
      </w:r>
      <w:r>
        <w:rPr>
          <w:rFonts w:eastAsia="方正仿宋_GBK" w:cs="Times New Roman"/>
          <w:bCs/>
          <w:sz w:val="32"/>
          <w:szCs w:val="32"/>
          <w:lang w:bidi="ar-SA"/>
        </w:rPr>
        <w:t>2016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、</w:t>
      </w:r>
      <w:r>
        <w:rPr>
          <w:rFonts w:eastAsia="方正仿宋_GBK" w:cs="Times New Roman"/>
          <w:bCs/>
          <w:sz w:val="32"/>
          <w:szCs w:val="32"/>
          <w:lang w:bidi="ar-SA"/>
        </w:rPr>
        <w:t>2017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年度省直机关“谁执法谁普法”工作优秀单位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，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年获评“全省七五普法中期先进集体”，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年被评为湖南省法治政府建设示范单位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；湖南省林业局政策法规和改革发展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处被评为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2016—20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年湖南省普法工作先进单位。该同志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年获评湖南省林业厅厅直系统“优秀团员青年”，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年获评湖南省林业厅（局）“厅（局）机关优秀共产党员”，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获评年度考核“优秀”等次，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年获评全国林草系统“七五”普法表现突出个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46:00Z</dcterms:created>
  <dc:creator>林业政务网</dc:creator>
  <dc:description/>
  <dc:language>en-US</dc:language>
  <cp:lastModifiedBy>林业政务网</cp:lastModifiedBy>
  <dcterms:modified xsi:type="dcterms:W3CDTF">2023-11-09T02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686D12A2145CFB99155FA32333F77_11</vt:lpwstr>
  </property>
  <property fmtid="{D5CDD505-2E9C-101B-9397-08002B2CF9AE}" pid="3" name="KSOProductBuildVer">
    <vt:lpwstr>2052-12.1.0.15712</vt:lpwstr>
  </property>
</Properties>
</file>