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林业项目资金管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本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900"/>
        <w:rPr>
          <w:rFonts w:eastAsia="方正仿宋_GBK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</w:rPr>
      </w:pPr>
      <w:r>
        <w:rPr>
          <w:rFonts w:eastAsia="方正仿宋_GBK"/>
          <w:sz w:val="32"/>
          <w:szCs w:val="32"/>
        </w:rPr>
        <w:t>项目属性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日期和文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承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 xml:space="preserve">项 目 申 报 </w:t>
      </w:r>
      <w:r>
        <w:rPr/>
        <w:t>书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11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、项目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、资金类别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、项目属性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、申请金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、项目承建单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称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人代表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方正仿宋_GBK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银行帐号：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、申请理由及实施方案</w:t>
            </w:r>
          </w:p>
        </w:tc>
      </w:tr>
      <w:tr>
        <w:trPr>
          <w:trHeight w:val="565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立项依据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预期目标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实施地点及范围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08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建设内容及实施计划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资金预算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49"/>
        <w:gridCol w:w="3533"/>
      </w:tblGrid>
      <w:tr>
        <w:trPr>
          <w:trHeight w:val="320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成效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承建单位（盖章）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项目承建单位负责人对报告的准确性、真实性负责。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人代表（签字）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《省级林业项目资金管理标准文本》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填写说明</w:t>
      </w:r>
    </w:p>
    <w:p>
      <w:pPr>
        <w:pStyle w:val="Normal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《省级林业项目资金管理标准文本》包括封面、项目申报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一、封面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项目名称：指申报项目的具体名称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项目属性：指申报项目的特征，包括新建、扩建、改建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项目申报单位：指县级林业主管部门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申报日期和文号：指县级林业主管部门的申报文号及日期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项目申报书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项目名称：与封面一致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资金类别：</w:t>
      </w:r>
      <w:r>
        <w:rPr>
          <w:rFonts w:eastAsia="方正仿宋_GBK"/>
          <w:sz w:val="28"/>
          <w:szCs w:val="28"/>
        </w:rPr>
        <w:t>填“</w:t>
      </w:r>
      <w:r>
        <w:rPr>
          <w:rFonts w:eastAsia="方正仿宋_GBK"/>
          <w:sz w:val="28"/>
          <w:szCs w:val="28"/>
        </w:rPr>
        <w:t>财政拨款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项目属性：与封面一致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申请金额：填写需要省补助的金额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、项目承建单位：要求填写该单位的具体名称、法人代表</w:t>
      </w:r>
      <w:r>
        <w:rPr>
          <w:rFonts w:eastAsia="方正仿宋_GBK"/>
          <w:sz w:val="28"/>
          <w:szCs w:val="28"/>
        </w:rPr>
        <w:t>姓名及联系电话</w:t>
      </w:r>
      <w:r>
        <w:rPr>
          <w:rFonts w:eastAsia="方正仿宋_GBK"/>
          <w:sz w:val="28"/>
          <w:szCs w:val="28"/>
        </w:rPr>
        <w:t>、开户银行和银行账号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、申请理由及实施方案：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立项依据：指申请该项目的原因。简要介绍项目单位和项目背景情况，分析项目实施的必要性、重要性，以及环境影响分析、项目主要产品的市场分析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项目预期目标：指预期可实现的总目标及产生的经济效益（主要财务指标）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项目实施地点及范围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项目建设内容及实施计划：指项目建设的总规模、具体建设内容及实施的步骤、时间，项目运行机制与组织管理等。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）项目资金预算：指投资估算与资金筹措，财政补助资金支持的环节等。</w:t>
      </w:r>
    </w:p>
    <w:p>
      <w:pPr>
        <w:pStyle w:val="Normal"/>
        <w:spacing w:lineRule="exact" w:line="560"/>
        <w:ind w:firstLine="63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）项目成效：分析项目对促进农民增收、示范带动以及</w:t>
      </w:r>
      <w:r>
        <w:rPr>
          <w:rFonts w:eastAsia="方正仿宋_GBK"/>
          <w:sz w:val="28"/>
          <w:szCs w:val="28"/>
        </w:rPr>
        <w:t>扶贫脱贫、</w:t>
      </w:r>
      <w:r>
        <w:rPr>
          <w:rFonts w:eastAsia="方正仿宋_GBK"/>
          <w:sz w:val="28"/>
          <w:szCs w:val="28"/>
        </w:rPr>
        <w:t>促进当地社会经济发展所起的作用。</w:t>
      </w:r>
    </w:p>
    <w:p>
      <w:pPr>
        <w:pStyle w:val="Normal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21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1440"/>
      <w:pgNumType w:fmt="decimal"/>
      <w:formProt w:val="false"/>
      <w:textDirection w:val="lrTb"/>
      <w:docGrid w:type="lines" w:linePitch="3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李美娥</dc:creator>
  <dc:description/>
  <cp:keywords/>
  <dc:language>en-US</dc:language>
  <cp:lastModifiedBy>赵继锋</cp:lastModifiedBy>
  <dcterms:modified xsi:type="dcterms:W3CDTF">2016-02-29T03:07:00Z</dcterms:modified>
  <cp:revision>17</cp:revision>
  <dc:subject/>
  <dc:title>湖南省林业厅办公室文件</dc:title>
</cp:coreProperties>
</file>